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0                                                                                                    № </w:t>
      </w:r>
    </w:p>
    <w:p>
      <w:pPr>
        <w:pStyle w:val="Style2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 внесении изменений в постановление</w:t>
      </w:r>
    </w:p>
    <w:p>
      <w:pPr>
        <w:pStyle w:val="Style23"/>
        <w:rPr/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района от 12.11.2018 № 331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«О муниципальной программе Ханты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анси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Повышение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муниципальн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Ханты-Мансийского район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2 годы»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</w:t>
        <w:br/>
        <w:t>и реализации»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Ханты-Мансийского района от 12.11.2018 № 331 «О муниципальной программе Ханты-Мансийского района «Повышение эффективности муниципального управления Ханты-Мансийского района на 2019 – 2022 годы» изменения, изложив приложение к постановлению в новой редакции: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31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jc w:val="center"/>
        <w:rPr/>
      </w:pPr>
      <w:r>
        <w:rPr/>
        <w:t>(далее – муниципальная программ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9 – 2022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12.11.2018 № 331 </w:t>
              <w:br/>
              <w:t>«О муниципальной программе Ханты-Мансийского района «Повышение эффективности муниципального управления Ханты-Мансийского района на 2019 –             2022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Ханты-Мансийского района «Комитет по культуре, спорту и социальной политике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деятельности администрации Ханты-Мансийского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хранение доли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хранение обеспеченности программно-техническими средствами специалистов администрации района в объеме, достаточном для исполнения должностных обязанностей,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хранение соответствия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2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: 941 061,9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42 270,8 тыс. рублей;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4 429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2 129,5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2 232,6 тыс. рублей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муниципальной программе реализуется мероприятие по дополнительному профессиональному образованию (далее – ДПО) муниципальных служащих, которое включает в себя реализацию программы повышения квалификации сотрудников органов власти в области инвестиционной деятельности, поддержки малого и среднего предпринимательства и учитывает современные требования по развитию экономики, международные образовательные практики в форме практических тренингов, семинаров, деловых игр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2. Включение инновационной составляющей в государственную программу осуществляется посредством: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вспомогательных (сервисных) функций органов власти за счет централизации;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тбора перспективных управленцев, обладающих высоким уровнем развития лидерских качеств, управленческих компетенций и мотивацией для решения стратегических задач социально-экономического развития Ханты-Мансийского района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3. Повышение производительности труда в отрасли осуществляется благодаря: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ю муниципальных служащих принципам бережливого производства;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автоматизации кадровой работы за счет использования информационной системы управления кадрами;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трудозатрат и расходов на осуществление функций органов власти, координированию процессов работы с кадрами.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Механизм реализации муниципальной программы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 администрации района), которая обеспечивает исполнение программных мероприятий с соблюдением установленных сроков и объемов финансирования, обладает правом вносить предложения об изменении объемов финансовых средств, направляемых на решение отдельных задач, осуществляет текущее управление реализацией муниципальной программы, обеспечивает целевое и эффективное использование бюджетных средств, выделяемых на ее реализацию, готовит годовой отчет о ходе реализаци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постановлением администрации Ханты-Мансийского района от 24.07.2018 № 211 «О порядке составления проекта решения о бюджете Ханты-Мансийского района на очередной финансовый год и плановый перио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муниципальной программы (таблиц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порядке, установленном </w:t>
      </w:r>
      <w:r>
        <w:rPr>
          <w:rFonts w:eastAsia="Calibri"/>
          <w:sz w:val="28"/>
          <w:szCs w:val="28"/>
        </w:rPr>
        <w:t xml:space="preserve">Федеральным законом 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района ответственному исполнителю и соисполнителям в соответствии со сводной бюджетной росписью бюджета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ежеквартально, ежегодно предоставляется в комитет экономической политики администрации Ханты-Мансийского района в порядке, установленном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мероприятий, реализуемых на принципах проектного управления, а также мероприятий, направленных на повышение производительности тру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.05.2018 № 424-р, внедрение технологий бережливого производства планируется осуществлять путем внедрения современных информационно-коммуникационных технологий, обучения сотрудников принципам бережливого производства, мониторинга и регулярного контроля качества государственных услуг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технологий бережливого производства расходы на обеспечение деятельности органов местного самоуправления Ханты-Мансийского района осуществляются в соответствии с Правилами определения нормативных затрат на обеспечение функций муниципальных органов Ханты-Мансийского района, в том числе подведомственных им казенных учреждений, утвержденными постановлением администрации Ханты-Мансийского района от 01.04.2015 № 64 «Об определении нормативных затрат на обеспечение функций муниципальных органов Ханты-Мансийского района и подведомственных им казенных учреждени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8"/>
        <w:gridCol w:w="3678"/>
        <w:gridCol w:w="1417"/>
        <w:gridCol w:w="709"/>
        <w:gridCol w:w="709"/>
        <w:gridCol w:w="850"/>
        <w:gridCol w:w="851"/>
        <w:gridCol w:w="2835"/>
        <w:gridCol w:w="2551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ежегодное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, ед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1"/>
        <w:gridCol w:w="2693"/>
        <w:gridCol w:w="2835"/>
        <w:gridCol w:w="1701"/>
        <w:gridCol w:w="1134"/>
        <w:gridCol w:w="1276"/>
        <w:gridCol w:w="1276"/>
        <w:gridCol w:w="1275"/>
        <w:gridCol w:w="1418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-ного меро-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отдел кадровой работы </w:t>
            </w:r>
          </w:p>
          <w:p>
            <w:pPr>
              <w:pStyle w:val="Normal"/>
              <w:rPr/>
            </w:pPr>
            <w:r>
              <w:rPr/>
              <w:t xml:space="preserve">и муниципальной службы администрации района, комитет </w:t>
            </w:r>
          </w:p>
          <w:p>
            <w:pPr>
              <w:pStyle w:val="Normal"/>
              <w:rPr/>
            </w:pPr>
            <w:r>
              <w:rPr/>
              <w:t xml:space="preserve">по финансам администрации района, департамент имущественных </w:t>
            </w:r>
          </w:p>
          <w:p>
            <w:pPr>
              <w:pStyle w:val="Normal"/>
              <w:rPr/>
            </w:pPr>
            <w:r>
              <w:rPr/>
              <w:t>и земельных отношений администрации района; департамент строительства, архитектуры и ЖКХ администрации района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;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08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08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66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66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МКУ Ханты-Мансийского района «Комитет по культуре, спорту и социальной политик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бирательной кампании по дополнительным выборам депутатов Думы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17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17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 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5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5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2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65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2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65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, комитет по финансам администрации района (сельские поселения); управление по учету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«Развитие государственной гражданской службы и резерва управленческих кадров в Ханты-Мансийском автономном округе – Югр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, комитет по финансам администрации района (сельские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2,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3,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4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 (сельские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1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232,6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2,1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6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</w:tr>
      <w:tr>
        <w:trPr>
          <w:trHeight w:val="2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1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232,6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2,1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7</w:t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6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5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7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0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025,8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3,7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4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</w:tr>
      <w:tr>
        <w:trPr>
          <w:trHeight w:val="7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6: комитет по финансам администрации района (сельские поселе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1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6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7: МКУ Ханты-Мансийского района «Комитет по культуре, спорту и социальной политик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*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126"/>
        <w:gridCol w:w="1701"/>
        <w:gridCol w:w="851"/>
        <w:gridCol w:w="850"/>
        <w:gridCol w:w="1276"/>
        <w:gridCol w:w="992"/>
        <w:gridCol w:w="993"/>
        <w:gridCol w:w="992"/>
        <w:gridCol w:w="1134"/>
        <w:gridCol w:w="1134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В рамках программы не предусмотрена реализация проектов и портфелей проектов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Сводные показатели муниципальных заданий*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68"/>
        <w:gridCol w:w="2126"/>
        <w:gridCol w:w="1180"/>
        <w:gridCol w:w="1276"/>
        <w:gridCol w:w="1276"/>
        <w:gridCol w:w="1417"/>
        <w:gridCol w:w="3544"/>
      </w:tblGrid>
      <w:tr>
        <w:trPr>
          <w:trHeight w:val="4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муниципальных услуг (рабо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8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рамках программы не предусмотрено оказание муниципальных услуг (работ), в том числе посредством подведомственных учреждений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возможных рисков при реализации муниципальной пр</w:t>
      </w:r>
      <w:r>
        <w:rPr/>
        <w:t>ограммы и мер по их преодолению</w:t>
      </w:r>
    </w:p>
    <w:tbl>
      <w:tblPr>
        <w:tblW w:w="14260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4570"/>
        <w:gridCol w:w="912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риска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преодолению риск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щественное ухудшение параметров внешнеэкономической конъюнктуры, что повлечет за собой увеличение дефицита бюджета Ханты-Мансийского района и как, правило, сокращение бюджетного финансирования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ероприятий муниципальной программы и показателей результативности, в том числе с учетом социологических исследований, проводимых в Ханты-Мансийском районе;</w:t>
            </w:r>
          </w:p>
          <w:p>
            <w:pPr>
              <w:pStyle w:val="Style23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полнение или ненадлежащее выполнение обязательств поставщиками и подрядчиками работ по реализации мероприятий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реализации меро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соглашений, договоров о взаимодействии с четкой регулировкой ответственности и контролем эффективности их ре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интереса потенциальных участников к реализации предлагаемых муниципальной программой мероприятий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4111"/>
        <w:gridCol w:w="3969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строительства, проек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рамках программы не предусмотрено строительство объектов капитального строительства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социально-культур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далее – инвестиционные проекты) *</w:t>
      </w:r>
    </w:p>
    <w:tbl>
      <w:tblPr>
        <w:tblW w:w="1436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7"/>
        <w:gridCol w:w="2466"/>
        <w:gridCol w:w="3912"/>
        <w:gridCol w:w="751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вестиционного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* Программа не содержит инвестиционных проектов, реализуемых, в том числе, на принципах проектного управления. Объекты социально-культурного и коммунально-бытового назначения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*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65"/>
        <w:gridCol w:w="2826"/>
        <w:gridCol w:w="2503"/>
        <w:gridCol w:w="2400"/>
        <w:gridCol w:w="274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, наименование мероприятия (таблица 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 (таблица 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механизма реализации предлож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sz w:val="22"/>
          <w:szCs w:val="22"/>
          <w:lang w:eastAsia="en-US"/>
        </w:rPr>
        <w:t xml:space="preserve">* Предложения граждан по реализации национальных проектов Российской Федерации в Ханты-Мансийском районе, учтенные </w:t>
        <w:br/>
        <w:t>в муниципальной программе, отсутствуют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– Югры, </w:t>
      </w:r>
    </w:p>
    <w:p>
      <w:pPr>
        <w:pStyle w:val="Normal"/>
        <w:ind w:firstLine="709"/>
        <w:jc w:val="center"/>
        <w:rPr>
          <w:rFonts w:eastAsia="Arial Unicode MS"/>
          <w:sz w:val="18"/>
          <w:szCs w:val="28"/>
        </w:rPr>
      </w:pPr>
      <w:r>
        <w:rPr>
          <w:rFonts w:eastAsia="Arial Unicode MS"/>
          <w:sz w:val="18"/>
          <w:szCs w:val="28"/>
        </w:rPr>
        <w:t>на 2019 – 2024 годы*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2"/>
        <w:gridCol w:w="2370"/>
        <w:gridCol w:w="2370"/>
        <w:gridCol w:w="2370"/>
        <w:gridCol w:w="25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омер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(таблица 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ы, направленные на дости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начений (уровней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ртфеля проекто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снованного на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ых и федеральных проекта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ой Федерации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нитель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исполни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ое событ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ромежуточный результат)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</w:tbl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</w:rPr>
        <w:t>* 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– Югры на 2019 – 2024 годы, отсутствует.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8"/>
          <w:szCs w:val="28"/>
        </w:rPr>
        <w:t>Глава Ханты-Мансийского района                                                                                           К.Р.Минулин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3:00Z</dcterms:created>
  <dc:creator>Рудакова Юлия Викторовна</dc:creator>
  <dc:description/>
  <cp:keywords/>
  <dc:language>en-US</dc:language>
  <cp:lastModifiedBy>Ольга Зарудная</cp:lastModifiedBy>
  <cp:lastPrinted>2020-01-13T17:47:00Z</cp:lastPrinted>
  <dcterms:modified xsi:type="dcterms:W3CDTF">2020-02-20T06:43:00Z</dcterms:modified>
  <cp:revision>2</cp:revision>
  <dc:subject/>
  <dc:title/>
</cp:coreProperties>
</file>